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115</wp:posOffset>
            </wp:positionH>
            <wp:positionV relativeFrom="page">
              <wp:posOffset>339090</wp:posOffset>
            </wp:positionV>
            <wp:extent cx="7112635" cy="19240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OGŁOSZENIE OTWARTEGO NABORU PARTNERÓW KONSORCJU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akowska Aka demia im. Andrzeja Frycza Modrzewskiego ogłasza otwarty nabór na dwóch partnerów (tj. </w:t>
      </w:r>
      <w:r>
        <w:rPr>
          <w:i/>
          <w:sz w:val="24"/>
          <w:szCs w:val="24"/>
        </w:rPr>
        <w:t>jeden partner do części klinicznej projektu oraz jeden partner do części dotyczącej sztucznej inteligencji (AI) projektu</w:t>
      </w:r>
      <w:r>
        <w:rPr>
          <w:sz w:val="24"/>
          <w:szCs w:val="24"/>
        </w:rPr>
        <w:t xml:space="preserve">) do wspólnej realizacji projektu </w:t>
      </w:r>
      <w:bookmarkStart w:id="0" w:name="_Hlk64822702"/>
      <w:r>
        <w:rPr>
          <w:sz w:val="24"/>
          <w:szCs w:val="24"/>
        </w:rPr>
        <w:t>w odpowiedzi na konkurs Agencji Badań Medycznych "Konkurs otwarty na realizację badań epidemiologicznych dotyczących wielochorobowości", konkurs ABM nr ABM/2023/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CEL WSPÓŁPRAC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e przygotowanie oraz realizacja projektu pod roboczym tytułem: </w:t>
      </w:r>
      <w:r>
        <w:rPr>
          <w:i/>
          <w:sz w:val="24"/>
          <w:szCs w:val="24"/>
        </w:rPr>
        <w:t>„</w:t>
      </w:r>
      <w:r>
        <w:rPr>
          <w:i/>
          <w:iCs/>
          <w:sz w:val="24"/>
          <w:szCs w:val="24"/>
        </w:rPr>
        <w:t>Wykorzystanie uczenia maszynowego („machine learning”) oraz sztucznej inteligencji dla oceny znaczenia wielochorobowości i innych czynników w chorobach układu krążenia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) ZAKRES WSPÓŁPRACY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konsorcjanta oczekuje się realizacji następujących zadań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pólne przygotowanie wniosku, a w przypadku przyznania dofinansowania wspólna realizacja Projektu,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uczestnictwo w przygotowaniu założeń wniosku o dofinansowanie Projektu, składanego w ramach Konkursu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czestnictwo w procesie rejestracji badania, 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estnictwo w realizacji badani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racowanie planu pozyskania bazy danych i rekrutacji pacjentów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danych i obliczenia zawarte w celach projektu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czestnictwo w analizie danych będących wynikiem badania obserwacyjnego retro i prospektywnego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ygotowanie danych do raportu końcowego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wadzenie działań informujących opinię publiczną nt. prowadzonego Projektu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półpraca w zakresie upowszechniania wyników badania,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ne czynności mające na celu prowadzenie skoordynowanych działań na rzecz złożenia Wniosku konkursowego, realizacji i zakończenia wspólnie realizowanego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etapie przygotowania Projektu zadaniem członka konsorcjum będzie przygotowanie wszelkiej niezbędnej dokumentacji wymaganej do złożenia wniosku o dofinansowanie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akowska Akademia im. Andrzeja Frycza Modrzewskiego przyjmie rolę lidera konsorcju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) WYMAGAN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>Kandydat ubiegający się o rolę partnera konsorcjum w części klinicznej projektu musi spełniać następujące kryteria: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e niezbędnej wiedzy i doświadczenia umożliwiającego realizację zadań wymienionych w punkcie 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>Dysponowanie bazą lokalową i potencjałem technicznym umożliwiającym realizację zadań wymienionych w punkcie B to jest Kandydat powinien dysponować: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bookmarkStart w:id="1" w:name="_Hlk140487488"/>
      <w:r>
        <w:rPr>
          <w:color w:val="000000"/>
          <w:sz w:val="24"/>
          <w:szCs w:val="24"/>
        </w:rPr>
        <w:t>Szpitalem, bądź siecią szpitali w specjalności choroby sercowo-naczyniowe, preferencyjnie o profilu kardiologicznym, hospitalizujący duża liczbę chorych i posiadający bazę danych obejmującą &gt; 100 000 anonimowych chorych hospitalizowanych w przeciągu ostatnich 5 lat oraz placówkami w przynajmniej 8 województwa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bookmarkEnd w:id="1"/>
      <w:r>
        <w:rPr>
          <w:color w:val="000000"/>
          <w:sz w:val="24"/>
          <w:szCs w:val="24"/>
        </w:rPr>
        <w:t>Dysponowanie potencjałem osobowym umożliwiającym realizację zadań wymienionych w punkcie B.</w:t>
      </w:r>
    </w:p>
    <w:p>
      <w:pPr>
        <w:pStyle w:val="Akapitzlist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encjał kliniczny i naukowy Kandydata obejmuje prace badawczo rozwojowe oraz doświadczenie w analizie i publikacji dużych rejestrów chorych z zakresu chorób sercowo-naczyniowych. Pracę takie (co najmniej 5) powinny być opublikowane w renomowanych czasopismach naukowych, opartych o peer-review, w tym publikację o IF &gt; 3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Kandydat ubiegający się o rolę partnera konsorcjum w części dotyczącej sztucznej inteligencji (AI) projektu musi spełniać następujące kryteria: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e niezbędnej wiedzy i doświadczenia umożliwiającego realizację zadań wymienionych w punkcie B w tym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4"/>
          <w:szCs w:val="24"/>
        </w:rPr>
        <w:t>Doświadczenie w użyciu uczenia maszynowego i sztucznej inteligencji (</w:t>
      </w:r>
      <w:r>
        <w:rPr>
          <w:i/>
          <w:color w:val="000000"/>
          <w:sz w:val="24"/>
          <w:szCs w:val="24"/>
        </w:rPr>
        <w:t>machine learning oraz AI</w:t>
      </w:r>
      <w:r>
        <w:rPr>
          <w:color w:val="000000"/>
          <w:sz w:val="24"/>
          <w:szCs w:val="24"/>
        </w:rPr>
        <w:t>) na dużych bazach lub rejestrach klinicznych – co najmniej 3 udokumentowane projekty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z w:val="24"/>
          <w:szCs w:val="24"/>
        </w:rPr>
        <w:t>Doświadczenie w realizacji projektów biomedycznych i informatycznych w medycynie - co najmniej 3 udokumentowane projekty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zakresie przeprowadzania projektów w oparcie o cyfrową organizacje badań klinicznych  (CRO Clinical Research Organizations),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sz w:val="24"/>
          <w:szCs w:val="24"/>
        </w:rPr>
      </w:pPr>
      <w:bookmarkStart w:id="2" w:name="_Hlk140488690"/>
      <w:r>
        <w:rPr>
          <w:color w:val="000000"/>
          <w:sz w:val="24"/>
          <w:szCs w:val="24"/>
        </w:rPr>
        <w:t>Doświadczenie w analizie biostatystycznej badań naukowych i rejestrów klinicznych</w:t>
      </w:r>
      <w:bookmarkEnd w:id="2"/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Dysponowanie bazą lokalową i potencjałem technicznym umożliwiającym realizację zadań wymienionych w punkcie B oraz posiada lokalizację międzynarodową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e potencjałem osobowym umożliwiającym realizację zadań wymienionych w punkcie B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ZGŁOSZENIE UDZIAŁU W POSTĘPOWANIU KONKURSOW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łoszenie powinno zawierać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identyfikujące podmiot wnioskujący o rolę partnera konsorcju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pis potencjału naukowego-technicznego, finansowego oraz administracyjnego kandydata w zakresie i według schematu zawartego w formularzu zgłoszeniowym (załącznik nr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enie o </w:t>
      </w:r>
      <w:bookmarkStart w:id="3" w:name="_Hlk64823503"/>
      <w:r>
        <w:rPr>
          <w:sz w:val="24"/>
          <w:szCs w:val="24"/>
        </w:rPr>
        <w:t>braku zalegania z uiszczaniem podatków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Oświadczenie, że </w:t>
      </w:r>
      <w:bookmarkStart w:id="4" w:name="_Hlk64823551"/>
      <w:r>
        <w:rPr>
          <w:sz w:val="24"/>
          <w:szCs w:val="24"/>
        </w:rPr>
        <w:t>nie są prowadzone wobec kandydata postępowania sądowe, administracyjne, egzekucyjne, postępowania skarbowe lub karnoskarbowe, których wynik może mieć wpływ na realizację zadań określonych w projekcie</w:t>
      </w:r>
      <w:bookmarkEnd w:id="4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  <w:bookmarkStart w:id="5" w:name="_Hlk64823574"/>
      <w:r>
        <w:rPr>
          <w:sz w:val="24"/>
          <w:szCs w:val="24"/>
        </w:rPr>
        <w:t xml:space="preserve">o braku wykluczenia z możliwości otrzymania dofinansowania w ramach konkursów organizowanych przez Agencję Badań Medycznych. </w:t>
      </w:r>
      <w:bookmarkEnd w:id="5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wyrażeniu zgody na przetwarzanie danych osobowych i zapoznaniu się z Klauzulą informacyjną RO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mularz zgłoszeniowy udziału w postępowaniu konkursowym znajduje się w załączniku nr 1 do ogłoszenia. Formularz zgłoszeniowy oraz wszystkie oświadczenia składane w ramach konkursu powinny być podpisane przez osobę/osoby upoważnione do reprezentowania podmiotu składającego ofertę, zgodnie z zasadą reprezentacji wynikającą z postanowień odpowiednich przepisów prawnych lub prawidłowo spisanego pełnomocnictwa (pełnomocnictwo należy dołączyć do ofert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pełniony formularz (skan wypełnionego druku) należy przesłać mailowo na ad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ktorat@afm.edu.pl (temat wiadomości: „Konkurs na partnera konsorcjum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 składania ofert: </w:t>
      </w:r>
      <w:r>
        <w:rPr>
          <w:b/>
          <w:bCs/>
          <w:color w:val="000000"/>
          <w:sz w:val="24"/>
          <w:szCs w:val="24"/>
        </w:rPr>
        <w:t>do dnia 01.08.2023 r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) KRYTERIA WYBORU OFER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oceny nadesłanych zgłoszeń Krakowska Akademia im. Andrzeja Frycza Modrzewskiego powoła 3-osobową Komisję. Każdy z jej członków dokona oceny punktowej zgłoszeń na podstawie następujących kryterió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cena potencjału badawczo-rozwojowy kandydata (całego podmiotu) (0-30 pkt)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potencjału finansowego kandydata (całego podmiotu) (0-10 pkt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cena potencjału administracyjnego (całego podmiotu) (0-10 pk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sumy punktów przyznanych przez wszystkich członków komisji zostanie utworzona lista rankingowa kandyda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 OGŁOSZENIE WYNIKÓW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konkursu zostaną ogłoszone na stronie internetowej: </w:t>
      </w:r>
      <w:hyperlink r:id="rId3">
        <w:r>
          <w:rPr>
            <w:rStyle w:val="InternetLink"/>
            <w:i/>
            <w:sz w:val="24"/>
            <w:szCs w:val="24"/>
          </w:rPr>
          <w:t>https://bip.ka.edu.pl/zamowienia</w:t>
        </w:r>
      </w:hyperlink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Od wyników nie przysługuje odwoła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głoszeniu wyników naboru, z wybranymi partnerami konsorcjum zostanie podpisana umowa konsorcjum regulująca szczegółowe warunki współpracy przy przygotowaniu i realizacji projek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rakowska Akademia im. Andrzeja Frycza Modrzewskiego zastrzega sobie prawo do unieważnienia naboru bez podania przyczy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unieważnienia naboru Krakowska Akademia im. Andrzeja Frycza Modrzewskiego nie ponosi odpowiedzialności za szkody, jakie poniósł z tego tytułu podmiot zainteresowany zgłoszeniem swojej kandydatury lub kandydat na partnera konsorcjum, który dokonał zgłoszenia, a w szczególności nie ponosi odpowiedzialności za koszty przygotowania zgł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) UWAG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pytania dotyczące postępowania konkursowego proszę kierować na adres mailowy: jligeza@afm.edu.p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p.ka.edu.pl/zamowie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5:00Z</dcterms:created>
  <dc:creator>ezymankowska-saluga</dc:creator>
  <dc:description/>
  <cp:keywords/>
  <dc:language>en-US</dc:language>
  <cp:lastModifiedBy>ezymankowska-saluga</cp:lastModifiedBy>
  <dcterms:modified xsi:type="dcterms:W3CDTF">2023-07-18T10:27:00Z</dcterms:modified>
  <cp:revision>11</cp:revision>
  <dc:subject/>
  <dc:title/>
</cp:coreProperties>
</file>