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wzór –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_________________________ roku  w Krakowie pomiędzy Krakowską Akademią im. Andrzeja Frycza Modrzewskiego, NIP 676-21-34-096, REGON 357129941, z siedzibą w Krakowie przy ul. Gustawa Herlinga Grudzińskiego 1, reprezentowaną przez Rektora – prof. nadzw. dr Klemensa Budzowskiego, zwaną dalej „</w:t>
      </w:r>
      <w:r>
        <w:rPr>
          <w:rFonts w:cs="Verdana" w:ascii="Verdana" w:hAnsi="Verdana"/>
          <w:b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”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  <w:br/>
        <w:t>________________________________________ NIP ___________, REGON ______________________, z siedzibą w ___________________przy ul. ________________________________________, reprezentowaną ______________________________________, zwanym dalej „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”: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ś wspólnie zwani dalej „Stronami” 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 w:before="0" w:after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dostawa podręczników (książek) i innych publikacji naukowych na potrzeby realizacji studiów na kierunku: Informatyka i ekonometria – ścieżka specjalizacyjna pn.:  Projektowanie gier komputerowych i aplikacji VR w Krakowskiej Akademii im. Andrzeja Frycza Modrzewskiego, w ramach projektu „Jakość i Innowacyjność - Zintegrowany Program Rozwoju Krakowskiej Akademii im. Andrzeja Frycza Modrzewskiego” realizowanego w ramach Programu Operacyjnego Wiedza Edukacja Rozwój, Oś III Szkolnictwo Wyższe dla Gospodarki i Rozwoju; Działanie 3.5. Kompleksowe programy szkół wyższych, współfinansowanego ze środków Unii Europejskiej w ramach Europejskiego Funduszu Społe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 i dostawa podręczników odbędzie się na warunkach określonych w niniejszej umowie i zapytaniu o cenę nr 1/2022/POWR/03.05.00-00-ZO98/18-00/rozeznanie_jakość stanowiącym załącznik nr 1 do umow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publikacji, które zostaną zamówione i dostarczone w związku z zawarciem niemniejszej umowy stanowi kopia oferty Wykonawcy z dnia _____________będąca załącznikiem nr 2 do umowy.** </w:t>
      </w:r>
    </w:p>
    <w:p>
      <w:pPr>
        <w:pStyle w:val="Default"/>
        <w:numPr>
          <w:ilvl w:val="0"/>
          <w:numId w:val="5"/>
        </w:numPr>
        <w:spacing w:lineRule="auto" w:line="276" w:before="0" w:after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świadcza, że dostarczony przedmiot umowy będzie z oficjalnego kanału sprzedaży i jest wolny od wad. </w:t>
      </w:r>
    </w:p>
    <w:p>
      <w:pPr>
        <w:pStyle w:val="Default"/>
        <w:numPr>
          <w:ilvl w:val="0"/>
          <w:numId w:val="5"/>
        </w:numPr>
        <w:spacing w:lineRule="auto" w:line="276" w:before="0" w:after="54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nie całości przedmiotu umowy nastąpi </w:t>
      </w:r>
      <w:r>
        <w:rPr>
          <w:rFonts w:cs="Verdana" w:ascii="Verdana" w:hAnsi="Verdana"/>
          <w:bCs/>
          <w:sz w:val="20"/>
          <w:szCs w:val="20"/>
        </w:rPr>
        <w:t xml:space="preserve">w terminie max. do 30 września 2022 r.  (z wyłączeniem miesiąca sierpnia, kiedy biblioteka jest nieczynna z powodu przerwy wakacyjnej) w partiach max. po 50 sztuk, a jeśli łączna liczba zamówionych egzemplarzy jest mniejsza niż 50 sztuk, jednorazowo - całość zamówienia. </w:t>
      </w:r>
    </w:p>
    <w:p>
      <w:pPr>
        <w:pStyle w:val="Default"/>
        <w:numPr>
          <w:ilvl w:val="0"/>
          <w:numId w:val="5"/>
        </w:numPr>
        <w:spacing w:lineRule="auto" w:line="276" w:before="0" w:after="5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mawiający dopuszcza możliwość wystawiania faktur cząstkowych za dostarczenie przedmiotu zamówienia w partiach.  </w:t>
      </w:r>
    </w:p>
    <w:p>
      <w:pPr>
        <w:pStyle w:val="Default"/>
        <w:numPr>
          <w:ilvl w:val="0"/>
          <w:numId w:val="5"/>
        </w:numPr>
        <w:spacing w:lineRule="auto" w:line="276" w:before="0" w:after="54"/>
        <w:jc w:val="both"/>
        <w:rPr/>
      </w:pPr>
      <w:r>
        <w:rPr>
          <w:rFonts w:cs="Verdana" w:ascii="Verdana" w:hAnsi="Verdana"/>
          <w:sz w:val="20"/>
          <w:szCs w:val="20"/>
        </w:rPr>
        <w:t xml:space="preserve">Dostarczenie przedmiotu umowy nastąpi do siedziby Zmawiającego – Biblioteka Krakowskiej Akademii im. Andrzeja Frycza Modrzewskiego, na koszt i ryzyko Wykonawcy, po uprzednim zawiadomieniu Zamawiającego (co najmniej 2 dni robocze przed planowaną dostawą). Wykonawca zobowiązuje się na swój koszt i ryzyko do rozładunku oraz wniesienia przedmiotu umowy do wskazanych pomieszczeń. </w:t>
      </w:r>
    </w:p>
    <w:p>
      <w:pPr>
        <w:pStyle w:val="Default"/>
        <w:numPr>
          <w:ilvl w:val="0"/>
          <w:numId w:val="5"/>
        </w:numPr>
        <w:spacing w:lineRule="auto" w:line="276" w:before="0" w:after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anie i odbiór przedmiotu umowy zostanie dokonany przez przedstawicieli obu stron w siedzibie Zamawiającego. </w:t>
      </w:r>
    </w:p>
    <w:p>
      <w:pPr>
        <w:pStyle w:val="Default"/>
        <w:spacing w:lineRule="auto" w:line="276" w:before="0" w:after="54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Default"/>
        <w:spacing w:lineRule="auto" w:line="276" w:before="0" w:after="5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Default"/>
        <w:spacing w:lineRule="auto" w:line="276" w:before="0" w:after="5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76" w:before="0" w:after="54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śli w toku odbioru zostanie stwierdzone, że ilość i tytuły przedmiotu umowy nie zgadzają się z dostarczona fakturą to: </w:t>
      </w:r>
    </w:p>
    <w:p>
      <w:pPr>
        <w:pStyle w:val="Default"/>
        <w:numPr>
          <w:ilvl w:val="0"/>
          <w:numId w:val="2"/>
        </w:numPr>
        <w:spacing w:lineRule="auto" w:line="276" w:before="0" w:after="54"/>
        <w:ind w:left="170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ma prawo odmówić odbioru przedmiotu umowy lub jego części; </w:t>
      </w:r>
    </w:p>
    <w:p>
      <w:pPr>
        <w:pStyle w:val="Default"/>
        <w:numPr>
          <w:ilvl w:val="0"/>
          <w:numId w:val="2"/>
        </w:numPr>
        <w:spacing w:lineRule="auto" w:line="276" w:before="0" w:after="54"/>
        <w:ind w:left="1701" w:hanging="360"/>
        <w:jc w:val="both"/>
        <w:rPr/>
      </w:pPr>
      <w:r>
        <w:rPr>
          <w:rFonts w:cs="Verdana" w:ascii="Verdana" w:hAnsi="Verdana"/>
          <w:sz w:val="20"/>
          <w:szCs w:val="20"/>
        </w:rPr>
        <w:t>lub Zamawiający ma prawo zażądać uzupełninia dostawy przedmiotu umowy o brakujące egzemplarze przedmiotu umowy w terminie max. do 3 dnia roboczych, adnotacja w tym przedmiocie powinna zostać zrobiona na odwrocie doręczonej faktury i podpisana przez przedstawicieli obydwu stron – odbiór częściowy;</w:t>
      </w:r>
    </w:p>
    <w:p>
      <w:pPr>
        <w:pStyle w:val="Default"/>
        <w:numPr>
          <w:ilvl w:val="0"/>
          <w:numId w:val="7"/>
        </w:numPr>
        <w:spacing w:lineRule="auto" w:line="276" w:before="0" w:after="54"/>
        <w:jc w:val="both"/>
        <w:rPr/>
      </w:pPr>
      <w:r>
        <w:rPr>
          <w:rFonts w:cs="Verdana" w:ascii="Verdana" w:hAnsi="Verdana"/>
          <w:sz w:val="20"/>
          <w:szCs w:val="20"/>
        </w:rPr>
        <w:t xml:space="preserve">Dzień odbioru całości zamówienia jest terminem wykonania umowy. </w:t>
      </w:r>
    </w:p>
    <w:p>
      <w:pPr>
        <w:pStyle w:val="Default"/>
        <w:numPr>
          <w:ilvl w:val="0"/>
          <w:numId w:val="7"/>
        </w:numPr>
        <w:spacing w:lineRule="auto" w:line="276" w:before="0" w:after="54"/>
        <w:jc w:val="both"/>
        <w:rPr/>
      </w:pPr>
      <w:r>
        <w:rPr>
          <w:rFonts w:cs="Verdana" w:ascii="Verdana" w:hAnsi="Verdana"/>
          <w:sz w:val="20"/>
          <w:szCs w:val="20"/>
        </w:rPr>
        <w:t xml:space="preserve">Koszty związane z usunięciem wad (braków w dostawie) lub wykonaniem przedmiotu umowy lub jego części po raz drugi w całości obciążają Wykonawcę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edzialność z tytułu utraty lub uszkodzenia przedmiotu zamówienia przechodzi z Wykonawcy na Zamawiającego z chwilą skutecznego przekazania przedmiotu umowy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dziela miesięcznej gwarancji na książki składające się na przedmiot niniejszej umowy. Bieg terminu gwarancji rozpoczyna się w dniu podpisania przez Strony protokołu odbioru bez uwag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padku zaistnienia konieczności realizacji prawa do gwarancji Wykonawca własnym staraniem i na własny koszt jest zobowiązany do dokonania naprawy lub wymiany książek składających się na przedmiot niniejszej umowy na wolne od wad w ciągu 60 dni roboczych od dokonania zgłoszenia przez Zamawiającego.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Default"/>
        <w:spacing w:lineRule="auto" w:line="276" w:before="0" w:after="5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spacing w:lineRule="auto" w:line="276" w:before="0" w:after="54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wykonanie przedmiotu umowy, po spełnianiu warunków o których  mowa w </w:t>
      </w:r>
      <w:r>
        <w:rPr>
          <w:rFonts w:cs="Corbel" w:ascii="Corbel" w:hAnsi="Corbel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2,   Zamawiający zapłaci Wykonawcy wynagrodzenie w wysokości:* </w:t>
      </w:r>
    </w:p>
    <w:p>
      <w:pPr>
        <w:pStyle w:val="Default"/>
        <w:numPr>
          <w:ilvl w:val="0"/>
          <w:numId w:val="9"/>
        </w:numPr>
        <w:spacing w:lineRule="auto" w:line="276" w:before="0" w:after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zł brutto (słownie: ………………………………….) tytułem dostaw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odręczników (książek) i innych publikacji naukowych na potrzeby realizacji studiów na kierunku: Informatyka i ekonometria – ścieżka specjalizacyjna pn.:  Projektowanie gier komputerowych i aplikacji VR w Krakowskiej Akademii im. Andrzeja Frycza Modrzewskiego, w ramach projektu „Jakość i Innowacyjność - Zintegrowany Program Rozwoju Krakowskiej Akademii im. Andrzeja Frycza Modrzewskiego” realizowanego w ramach Programu Operacyjnego Wiedza Edukacja Rozwój, Oś III Szkolnictwo Wyższe dla Gospodarki i Rozwoju; Działanie 3.5. Kompleksowe programy szkół wyższych, współfinansowanego ze środków Unii Europejskiej w ramach Europejskiego Funduszu Społecznego.</w:t>
      </w:r>
    </w:p>
    <w:p>
      <w:pPr>
        <w:pStyle w:val="Default"/>
        <w:numPr>
          <w:ilvl w:val="0"/>
          <w:numId w:val="9"/>
        </w:numPr>
        <w:spacing w:lineRule="auto" w:line="276" w:before="0" w:after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, o którym mowa w ust. 1 obejmuje wszystkie koszty związane z realizacją przedmiotu umowy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Default"/>
        <w:numPr>
          <w:ilvl w:val="0"/>
          <w:numId w:val="9"/>
        </w:numPr>
        <w:spacing w:lineRule="auto" w:line="276" w:before="0" w:after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doszacowanie, pominięcie oraz brak rozpoznania zakresu przedmiotu umowy nie może być podstawą do żądania zmiany wynagrodzenia określonego w ust. 1.  </w:t>
      </w:r>
    </w:p>
    <w:p>
      <w:pPr>
        <w:pStyle w:val="Default"/>
        <w:numPr>
          <w:ilvl w:val="0"/>
          <w:numId w:val="9"/>
        </w:numPr>
        <w:spacing w:lineRule="auto" w:line="276" w:before="0" w:after="5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stawionej przez Wykonawcę fakturze muszą być ujęte nazwy i ilości dostarczonych przedmiotów umowy oraz ich cena jednostkowa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ą zapłaty jest dzień obciążenia rachunku bankowego Zamawiającego.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 w:before="0" w:after="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sobą upoważnioną do odbioru przedmiotu umowy oraz zgłaszania wad i usterek ze strony Zamawiającego jest oddelegowany w dniu dostawy pracownik Biblioteki Krakowskiej Akademii im. Andrzeja Frycza Modrzewskiego.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sobą odpowiedzialną za dostawę przedmiotu umowy, o którym mowa w § 1 ust. 1 niniejszej umowy, ze strony Wykonawcy jest ______________________,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 osób wyznaczonych przez strony umowy: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obciąży Wykonawcę karą umowną: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1 % wynagrodzenia, o którym mowa w § 3 ust. 1 lit. a umowy, w przypadku opóźnienia w dostawie, za każdy dzień zwłoki;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sokości 10 % wynagrodzenia, określonego w § 3 ust 1 lit. a umowy, gdy Wykonawca odstąpi od umowy z przyczyn leżących po jego stronie;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sokości 10 % wynagrodzenia, określonego w § 3 ust. 1 lit. a umowy, gdy Zamawiający odstąpi od umowy z przyczyn leżących po stronie Wykonawcy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astrzega sobie prawo dochodzenia odszkodowania w przypadku, gdy szkoda z tytułu niewykonania lub nienależytego wykonania umowy przekroczy kwotę kar umownych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y umowne, o których mowa w ust. 1 nie  obowiązują w przypadku opóźnień lub braków  wynikłych z przyczyn niezależnych od Wykonawc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 się, że Siła Wyższa stanowi zdarzenie zewnętrzne, cechujące się: niemożliwością jego przewidzenia (należy ją rozumieć w ten sposób, iż przy obiektywnej ocenie zdarzeń ustalono najwyżej bardzo niski stopień prawdopodobieństwa jego pojawienia się) oraz niemożliwością zapobieżenia jego skutkom. Siła wyższa musi być zdarzeniem o nadzwyczajnych rozmiarach lub zasięgu lub nawet zdarzeniem przemożnym - w momencie, w którym występuje, wymyka się spod ludzkiej kontrol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a ze Stron nie ponosi odpowiedzialności za niewykonanie lub nienależyte wykonanie zobowiązań wynikających z Umowy, jeżeli zostało ono spowodowane działaniem Siły Wyższej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Siły Wyższej, Strona, której to zdarzenie dotyczy, bezzwłocznie poinformuje drugą Stronę na piśmie o zaistnieniu takiego zdarzenia oraz o jego wpływie na realizację zobowiązań wynikających z Umowy. Jeżeli Strony nie postanowią inaczej, Strony będą kontynuowały wykonywanie Umowy w zakresie, w jakim jest to możliwe pomimo występowania Siły Wyższej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e zdarzenia o charakterze Siły Wyższej nie uwalnia od skutków niewykonania lub nienależytego wykonania obowiązków, które powinny być wykonane przed wystąpieniem lub po ustąpieniu tego zdarzenia. Strona dotknięta zdarzeniem o charakterze Siły Wyższej, zobowiązana jest do niezwłocznego podjęcia działań zmierzających do usunięcia skutków zdarzenia, w zakresie umożliwiającym jej prawidłowe wykonywanie obowiązków wynikających z Umowy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 w:before="0" w:after="5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możliwość odstąpienia od umowy w razie wystąpienia istotnej zmiany okoliczności powodującej zmiany w realizacji projektu, której nie można było przewidzieć w chwili zawarcia umowy. </w:t>
      </w:r>
    </w:p>
    <w:p>
      <w:pPr>
        <w:pStyle w:val="Default"/>
        <w:numPr>
          <w:ilvl w:val="0"/>
          <w:numId w:val="6"/>
        </w:numPr>
        <w:spacing w:lineRule="auto" w:line="276" w:before="0" w:after="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emu przysługuje prawo odstąpienia od umowy w następujących sytuacjach: </w:t>
      </w:r>
    </w:p>
    <w:p>
      <w:pPr>
        <w:pStyle w:val="Default"/>
        <w:numPr>
          <w:ilvl w:val="0"/>
          <w:numId w:val="10"/>
        </w:numPr>
        <w:spacing w:lineRule="auto" w:line="276" w:before="0" w:after="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szczęcia likwidacji Wykonawcy; </w:t>
      </w:r>
    </w:p>
    <w:p>
      <w:pPr>
        <w:pStyle w:val="Default"/>
        <w:numPr>
          <w:ilvl w:val="0"/>
          <w:numId w:val="10"/>
        </w:numPr>
        <w:spacing w:lineRule="auto" w:line="276" w:before="0" w:after="56"/>
        <w:jc w:val="both"/>
        <w:rPr/>
      </w:pPr>
      <w:r>
        <w:rPr>
          <w:rFonts w:cs="Verdana" w:ascii="Verdana" w:hAnsi="Verdana"/>
          <w:sz w:val="20"/>
          <w:szCs w:val="20"/>
        </w:rPr>
        <w:t>w przypadku gdy pomimo uprzednich monitów ze strony Zamawiającego, Wykonawca zaniedbuje zobowiązania umowne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nie dostarczy części lub całego przedmiotu umowy w terminie określonym w § 1 ust 5.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aruszy inne istotne warunki niniejszej umowy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kona dostawę bez należytej staranności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przez Zamawiającego od niniejszej umowy w części, Wykonawcy przysługuje jedynie wynagrodzenie z tytułu wykonania części przedmiotu umowy, w wysokości będącej sumą iloczynów ilości odebranych bez uwag przez Zamawiającego książek i cen jednostkowych wskazanych w Formularzu ofertowym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orzystanie przez Zamawiającego z prawa odstąpienia, nie wyłącza uprawnienia Zamawiającego do naliczenia kar umownych wynikających z niniejszej umowy, a następnie dochodzenia zapłaty tychże kar umownych, jak również odszkodowania na zasadach ogólnych, w wysokości przenoszącej zastrzeżone kary umowne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raża zgodę na potrącenie kar umownych z przysługującego mu wynagrodzenia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pokrycia wszelkich kosztów poniesionych przez Zamawiającego na skutek niewykonania lub nienależytego wykonania umowy, w terminie 7 dni kalendarzowych od doręczenia Wykonawcy wezwania do ich pokrycia wraz z zestawieniem takich kosztów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amawiający przewiduje możliwość istotnej zmiany postanowień zawartej umowy w stosunku do treści złożonej oferty, na podstawie której dokonano wyboru Wykonawcy w przypadku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 we wniosku o dofinansowanie projektu, zmian w przepisach prawa powszechnie obowiązującego mającego wpływ na realizację zamówienia, zmian w wytycznych w zakresie realizacji projektów wydawanych przez Instytucję Zarządzającą lub Ministerstwo Inwestycji i Rozwoj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padku  niedostępności na rynku tytułów objętych dostawą w ramach zawartej  umowy nie wynikającej z winy Wykonawcy – we wskazanym zakresie. Wykonawca zobowiązany jest poinformować Zamawiającego pisemnie o niedostępności poszczególnych tytułów wraz z uzasadnieniem zaistniałych okoliczności  uniemożliwiających dostawę tytułów. Wartość umowy zostanie obniżona o wartość  niedostarczonych pozycji wykazanych pisemnie przez Wykonawcę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jeżeli w czasie realizacji umowy zmianie ulegnie nazwa Wykonawcy jego stan prawny lub adres siedziby Wykonawcy, Wykonawca zobowiązany jest do powiadomienia Zamawiającego o takiej zmianie i przedstawienia aneksu do Umowy wraz z aktualnym odpisem z właściwego rejestru, jeżeli odrębne przepisy wymagają wpisu do rejestru, podpisanym „za zgodność z oryginałem” przez uprawnione osob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czasie realizacji umowy zmianie ulegnie nazwa Zamawiającego, jego stan prawny lub adres siedziby Zamawiającego, Zamawiający zobowiązany jest do powiadomienia Wykonawcy o takiej zmianie i przedstawienia aneksu do Umowy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2. Zmiana, o której mowa w ust. 1, nie może skutkować podwyższeniem wynagrodzenia określonego w § 3 ust. 1 lit. a niniejszej umowy.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szelkie zmiany niniejszej umowy wymagają dla swojej ważności formy pisemnej pod rygorem nieważności.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Spory wynikłe z niniejszej umowy Strony będą starały się rozwiązać polubownie. W kwestiach spornych, które nie zostaną rozstrzygnięte polubownie, właściwy do ich rozstrzygnięcia będzie sąd powszechny dla siedziby Zamawiającego. 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sprawach nieuregulowanych w umowie zastosowanie mają przepisy Kodeksu cywilnego.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Umowę sporządzono w dwóch jednobrzmiących egzemplarzach, jeden dla Zamawiającego i jeden dla Wykonawcy. 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</w:t>
        <w:tab/>
        <w:tab/>
        <w:tab/>
        <w:t>_______________________</w:t>
      </w:r>
    </w:p>
    <w:p>
      <w:pPr>
        <w:pStyle w:val="Default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MAWIAJĄCY: </w:t>
        <w:tab/>
        <w:tab/>
        <w:tab/>
        <w:tab/>
        <w:tab/>
        <w:tab/>
        <w:t xml:space="preserve">WYKONAWCA: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do umowy: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ytanie o cenę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 xml:space="preserve">Oryginał oferty Wykonawcy. </w:t>
      </w:r>
      <w:r>
        <w:rPr>
          <w:rFonts w:cs="Arial" w:ascii="Verdana" w:hAnsi="Verdana"/>
          <w:b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70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postanowienia przyszłej umowy zostaną szczegółowo określone odpowiednio do zakresu i treści wybranej oferty </w:t>
    </w:r>
  </w:p>
  <w:p>
    <w:pPr>
      <w:pStyle w:val="Footer"/>
      <w:rPr/>
    </w:pPr>
    <w:r>
      <w:rPr/>
      <w:t>** zaznaczyć właściwe w zależności od zakresu złożonej ofer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5756275" cy="11264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e1x">
    <w:name w:val="texte 1.x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e1xx">
    <w:name w:val="Texte 1.xx"/>
    <w:basedOn w:val="Normal"/>
    <w:qFormat/>
    <w:pPr>
      <w:spacing w:before="120" w:after="12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Texte1">
    <w:name w:val="texte 1"/>
    <w:basedOn w:val="Normal"/>
    <w:qFormat/>
    <w:pPr>
      <w:spacing w:before="120" w:after="120"/>
      <w:ind w:left="425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2:00Z</dcterms:created>
  <dc:creator>zin</dc:creator>
  <dc:description/>
  <cp:keywords/>
  <dc:language>en-US</dc:language>
  <cp:lastModifiedBy>Agnieszka</cp:lastModifiedBy>
  <cp:lastPrinted>2019-04-15T10:21:00Z</cp:lastPrinted>
  <dcterms:modified xsi:type="dcterms:W3CDTF">2022-07-06T10:56:00Z</dcterms:modified>
  <cp:revision>19</cp:revision>
  <dc:subject/>
  <dc:title>Lista obecności studentów grupy ……………</dc:title>
</cp:coreProperties>
</file>