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115</wp:posOffset>
            </wp:positionH>
            <wp:positionV relativeFrom="page">
              <wp:posOffset>339090</wp:posOffset>
            </wp:positionV>
            <wp:extent cx="7112635" cy="1924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GŁOSZENIE OTWARTEGO NABORU PARTNERÓW KONSORCJ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akowska Akademia im. Andrzeja Frycza Modrzewskiego ogłasza otwarty nabór partnerów do wspólnej realizacji projektu </w:t>
      </w:r>
      <w:bookmarkStart w:id="0" w:name="_Hlk64822702"/>
      <w:r>
        <w:rPr>
          <w:sz w:val="24"/>
          <w:szCs w:val="24"/>
        </w:rPr>
        <w:t>w odpowiedzi na konkurs Agencji Badań Medycznych "Opracowanie i realizacja autorskiego programu studiów podyplomowych z zakresu nauk biomedycznych", konkurs ABM nr ABM/2023/6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EL WSPÓŁPRAC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cowanie i realizacja autorskiego, innowacyjnego programu studiów podyplomowych MBA w ochronie zdrowia z uwzględnieniem badań klin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 ZAKRES WSPÓŁPRACY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konsorcjanta oczekuje się realizacji następujących zadań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spólne przygotowanie wniosku, a w przypadku przyznania dofinansowania wspólna realizacja studiów podyplomowych MBA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czestnictwo w przygotowaniu założeń wniosku o dofinansowanie studiów podyplomowych MBA, składanego w ramach Konkursu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ctwo w procesie przygotowania programu i planu oraz harmonogramu studiów podyplomowych MB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rządzanie merytoryczne projektem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ctwo w realizacji studiów podyplomowych MB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łpraca w zakresie zapewnienia obsady zajęć na kierunku, w tym w zakresie rekrutacji wykładowc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ygotowanie danych do raportu końcowego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owadzenie działań informujących opinię publiczną nt. prowadzonych studiów podyplomowych MB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ne czynności mające na celu prowadzenie skoordynowanych działań na rzecz złożenia Wniosku konkursowego, realizacji i zakończenia wspólnie realizowanego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etapie przygotowania Projektu zadaniem członka konsorcjum będzie przygotowanie wszelkiej niezbędnej dokumentacji wymaganej do złożenia wniosku o dofinansowanie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kowska Akademia im. Andrzeja Frycza Modrzewskiego przyjmie rolę lidera konsorcju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) WYMAGAN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Kandydat ubiegający się o rolę partnera konsorcjum projektu musi spełniać następujące kryteria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wymogami konkursu Konsorcjantem może być tylko uczelnia publiczna utworzona przez organ państwa, w rozumieniu ustawy Prawo o szkolnictwie wyższym i nauce z dnia 20 lipca 2018 r.</w:t>
      </w:r>
    </w:p>
    <w:p>
      <w:pPr>
        <w:pStyle w:val="Akapitzlis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osce o wysoką jakość planowanej oferty w konkursie Agencji Badań Medycznych ogłasza się do publicznej wiadomości kryteria szczegółowe wyboru Konsorcjanta:</w:t>
      </w:r>
    </w:p>
    <w:p>
      <w:pPr>
        <w:pStyle w:val="Akapitzlis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a posiada ocenę przynajmniej B+ w dyscyplinie nauki o zarządzaniu i jakości lub ekonomia i finanse.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a posiada w swej ofercie i zrealizowała przynajmniej dziesięć edycji studiów Master of Business Administration, w tym przynajmniej jedną w obszarze ochrony zdrowia.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Uczelnia lub oferowany przez nią kierunek studiów MBA posiada przynajmniej jedną z poniższych akredytacji międzynarodowych: EFMD Accredited/ EQUIS, AMBA, AACSB. 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oszenie powinno zawierać oświadczenie o spełnieniu powyższych kryteriów szczegółowych. KAAFM zastrzega sobie prawo do żądania od zgłaszającego przedstawienia stosownych dowodów na spełnienie w/w kryteriów. 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4"/>
          <w:szCs w:val="24"/>
        </w:rPr>
        <w:t>Link do konkursu: https://abm.gov.pl/pl/konkursy/aktualne-nabory-1/2114,Opracowanie-i-realizacja-autorskiego-programu-studiow-podyplomowych-z-zakresu-na.htm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ZGŁOSZENIE UDZIAŁU W POSTĘPOWANIU KONKURSOW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oszenie powinno zawiera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identyfikujące podmiot wnioskujący o rolę partnera konsorcj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is potencjału naukowego i dydaktycznego, finansowego oraz administracyjnego kandydata w zakresie i według schematu zawartego w formularzu zgłoszeniowym (załącznik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enie o </w:t>
      </w:r>
      <w:bookmarkStart w:id="1" w:name="_Hlk64823503"/>
      <w:r>
        <w:rPr>
          <w:sz w:val="24"/>
          <w:szCs w:val="24"/>
        </w:rPr>
        <w:t>braku zalegania z uiszczaniem 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Oświadczenie, że </w:t>
      </w:r>
      <w:bookmarkStart w:id="2" w:name="_Hlk64823551"/>
      <w:r>
        <w:rPr>
          <w:sz w:val="24"/>
          <w:szCs w:val="24"/>
        </w:rPr>
        <w:t>nie są prowadzone wobec kandydata postępowania sądowe, administracyjne, egzekucyjne, postępowania skarbowe lub karnoskarbowe, których wynik może mieć wpływ na realizację zadań określonych w projekcie</w:t>
      </w:r>
      <w:bookmarkEnd w:id="2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  <w:bookmarkStart w:id="3" w:name="_Hlk64823574"/>
      <w:r>
        <w:rPr>
          <w:sz w:val="24"/>
          <w:szCs w:val="24"/>
        </w:rPr>
        <w:t xml:space="preserve">o braku wykluczenia z możliwości otrzymania dofinansowania w ramach konkursów organizowanych przez Agencję Badań Medycznych. </w:t>
      </w:r>
      <w:bookmarkEnd w:id="3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i zapoznaniu się z Klauzulą informacyjną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rz zgłoszeniowy udziału w postępowaniu konkursowym znajduje się w załączniku nr 1 do ogłoszenia. Formularz zgłoszeniowy oraz wszystkie oświadczenia składane w ramach konkursu powinny być podpisane przez osobę/osoby upoważnione do reprezentowania podmiotu składającego ofertę, zgodnie z zasadą reprezentacji wynikającą z postanowień odpowiednich przepisów prawnych lub prawidłowo spisanego pełnomocnictwa (pełnomocnictwo należy dołączyć do ofert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ełniony formularz (skan wypełnionego druku) należy przesłać mailowo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ktorat@afm.edu.pl (temat wiadomości: „Konkurs na partnera konsorcjum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składania ofert: do dnia </w:t>
      </w:r>
      <w:r>
        <w:rPr>
          <w:b/>
          <w:color w:val="000000"/>
          <w:sz w:val="24"/>
          <w:szCs w:val="24"/>
        </w:rPr>
        <w:t>14.08.2023 r. do godz. 12:00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 KRYTERIA WYBORU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oceny nadesłanych zgłoszeń Krakowska Akademia im. Andrzeja Frycza Modrzewskiego powoła 3-osobową Komisję. Każdy z jej członków dokona oceny punktowej zgłoszeń na podstawie następujących kryteri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cena potencjału naukowo-dydaktyczny kandydata (całego podmiotu) (0-30 pkt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otencjału finansowego kandydata (całego podmiotu) (0-10 pk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cena potencjału administracyjnego (całego podmiotu) (0-10 p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sumy punktów przyznanych przez wszystkich członków komisji zostanie utworzona lista rankingowa kandyda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 OGŁOSZENIE WYNIK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zostaną ogłoszone na stronie internetowej: </w:t>
      </w:r>
      <w:hyperlink r:id="rId3">
        <w:r>
          <w:rPr>
            <w:rStyle w:val="InternetLink"/>
            <w:i/>
            <w:sz w:val="24"/>
            <w:szCs w:val="24"/>
          </w:rPr>
          <w:t>https://bip.ka.edu.pl/zamowienia</w:t>
        </w:r>
      </w:hyperlink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Od wyników nie przysługuje odwoł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głoszeniu wyników naboru, z wybranymi partnerami konsorcjum zostanie podpisana umowa konsorcjum regulująca szczegółowe warunki współpracy przy przygotowaniu i realizacji projek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akowska Akademia im. Andrzeja Frycza Modrzewskiego zastrzega sobie prawo do unieważnienia naboru bez podania przycz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unieważnienia naboru Krakowska Akademia im. Andrzeja Frycza Modrzewskiego nie ponosi odpowiedzialności za szkody, jakie poniósł z tego tytułu podmiot zainteresowany zgłoszeniem swojej kandydatury lub kandydat na partnera konsorcjum, który dokonał zgłoszenia, a w szczególności nie ponosi odpowiedzialności za koszty przygotowania zgł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) UWAG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pytania dotyczące postępowania konkursowego proszę kierować na adres mailowy: rektorat@afm.edu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ka.edu.pl/zamowi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5:00Z</dcterms:created>
  <dc:creator>ezymankowska-saluga</dc:creator>
  <dc:description/>
  <cp:keywords/>
  <dc:language>en-US</dc:language>
  <cp:lastModifiedBy>ezymankowska-saluga</cp:lastModifiedBy>
  <cp:lastPrinted>2023-07-27T12:50:00Z</cp:lastPrinted>
  <dcterms:modified xsi:type="dcterms:W3CDTF">2023-07-28T08:05:00Z</dcterms:modified>
  <cp:revision>6</cp:revision>
  <dc:subject/>
  <dc:title/>
</cp:coreProperties>
</file>