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ORMULARZ ZGŁOSZENIOWY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NE KANDYDATA NA PARTNERA KONSORCJUM</w:t>
      </w:r>
    </w:p>
    <w:p>
      <w:pPr>
        <w:pStyle w:val="Akapitzlist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80"/>
      </w:tblGrid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STAWOWE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 – inn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S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 do korespondencj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budynk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UPRAWNIONA PO PODEJMOWANIA WIĄŻĄCEJ DECYZJI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UPRAWNIONA DO KONTAKTÓW ROBOCZYCH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jest to osoba wskazana jako uprawniona do podejmowania wiążącej decyzj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TENCJAŁ KANDYDATA NA PARTNERA KONSORCJUM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b/>
          <w:b/>
          <w:bCs/>
          <w:sz w:val="22"/>
          <w:szCs w:val="24"/>
        </w:rPr>
      </w:pPr>
      <w:r>
        <w:rPr>
          <w:b/>
          <w:color w:val="000000"/>
          <w:sz w:val="24"/>
          <w:szCs w:val="24"/>
          <w:u w:val="single"/>
        </w:rPr>
        <w:t>Wypełnia kandydat ubiegający się o rolę partnera konsorcjum w części klinicznej projektu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szCs w:val="20"/>
              </w:rPr>
              <w:t xml:space="preserve">POTENCJAŁ BADAWCZO-ROZWOJOWY/ dotyczący </w:t>
            </w:r>
            <w:r>
              <w:rPr>
                <w:b/>
                <w:color w:val="000000"/>
                <w:szCs w:val="20"/>
              </w:rPr>
              <w:t>części klinicznej projektu</w:t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Cs/>
                <w:szCs w:val="20"/>
              </w:rPr>
            </w:pPr>
            <w:r>
              <w:rPr>
                <w:b/>
                <w:bCs/>
              </w:rPr>
              <w:t>(0-30 punktów)</w:t>
            </w:r>
          </w:p>
        </w:tc>
      </w:tr>
      <w:tr>
        <w:trPr>
          <w:trHeight w:val="1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czba przeprowadzonych badań klinicznych w latach 2017-2022, z podziałem na komercyjne i niekomercyjne, wraz z podaniem obszarów badań – dla całego podmiotu. </w:t>
            </w:r>
            <w:r>
              <w:rPr/>
              <w:t>(maks. 8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realizowane i prowadzone projekty naukowe w obszarze związanym z tematyką projektu, inne niż badania kliniczne – dla całego podmiotu. </w:t>
            </w:r>
            <w:r>
              <w:rPr/>
              <w:t>(maks. 8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sta publikacji z zakresu chorób sercowo-naczyniowych opublikowanych w recenzowanych, renomowanych czasopismach naukowych (IF&gt;3). </w:t>
            </w:r>
            <w:r>
              <w:rPr/>
              <w:t>(maks. 7 pkt.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AGA: Wymagane minimum 5 publikacji spełniających powyższe kryteria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czba pracowników dysponujących wiedzą z obszaru projektu, którzy są zatrudnieni w organizacji i mogą być przydzieleni do projektu. </w:t>
            </w:r>
            <w:r>
              <w:rPr/>
              <w:t>(maks. 7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FINANSOWY (0-10 punktów)</w:t>
            </w:r>
          </w:p>
        </w:tc>
      </w:tr>
      <w:tr>
        <w:trPr>
          <w:trHeight w:val="21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zdolności finansowej, w tym podanie z poprzedniego roku obrotowego informacji o całkowitych przychodach (maks. 3 pkt.), kosztach (maks. 3 pkt.), wysokości poniesionego zysku/straty (maks. 2 pkt.), wysokość aktualnych zobowiązań finansowych (maks. 2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TENCJAŁ ADMINISTRACYJNY (0-10 punktów)</w:t>
            </w:r>
          </w:p>
        </w:tc>
      </w:tr>
      <w:tr>
        <w:trPr>
          <w:trHeight w:val="13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e, jakie projekty z wykorzystaniem środków publicznych były realizowane w ciągu ostatnich 10 lat – sumaryczna liczba projektów (maks. 4 pkt.) oraz wartość (maks. 4 pkt.) z podaniem źródła dofinansowania – dla całego podmiotu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, czy kandydat posiada wyspecjalizowaną komórkę obsługującą projekty zewnętrzne. (maks. 2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jednostki klinicznej, adres)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Cs w:val="20"/>
        </w:rPr>
        <w:t>dysponuje Szpitalem, bądź siecią szpitali w specjalności choroby sercowo-naczyniowe, preferencyjnie o profilu kardiologicznym, hospitalizującym(-ych) duża liczbę chorych oraz placówkami w przynajmniej 8 województwach,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Cs w:val="20"/>
        </w:rPr>
        <w:t>dysponuje bazą danych obejmującą dane dla ponad 100 000 chorych hospitalizowanych w przeciągu ostatnich 5 lat, które to dane mogą zostać udostępnione w formie zanonimizowanej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Cs w:val="20"/>
        </w:rPr>
        <w:t xml:space="preserve">posiada niezbędną wiedzę, doświadczenie, bazę lokalową oraz dysponuje odpowiednim potencjałem technicznym i osobowym do realizacji zadań przewidzianych dla partnera konsorcjum w projekcie </w:t>
        <w:br/>
      </w:r>
      <w:r>
        <w:rPr>
          <w:bCs/>
          <w:szCs w:val="20"/>
        </w:rPr>
        <w:t>dotyczącym wykorzystania uczenia maszynowego (machine learning”) oraz sztucznej inteligencji dla oceny znaczenia wielochorobowości  i innych czynników w chorobach układu krążenia.</w:t>
      </w:r>
    </w:p>
    <w:p>
      <w:pPr>
        <w:pStyle w:val="Normal"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</w:t>
        <w:tab/>
        <w:tab/>
        <w:t xml:space="preserve">       </w:t>
        <w:tab/>
        <w:t xml:space="preserve">     .......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>(podpis osoby reprezentującej kandydata)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b/>
          <w:b/>
          <w:bCs/>
          <w:sz w:val="22"/>
          <w:szCs w:val="24"/>
        </w:rPr>
      </w:pPr>
      <w:r>
        <w:rPr>
          <w:b/>
          <w:color w:val="000000"/>
          <w:sz w:val="24"/>
          <w:szCs w:val="24"/>
          <w:u w:val="single"/>
        </w:rPr>
        <w:t>Wypełnia kandydat ubiegający się o rolę partnera konsorcjum w części dotyczącej zastosowania sztucznej inteligencji (AI)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 xml:space="preserve">POTENCJAŁ BADAWCZO-ROZWOJOWY/ </w:t>
            </w:r>
            <w:r>
              <w:rPr>
                <w:b/>
                <w:color w:val="000000"/>
                <w:szCs w:val="20"/>
              </w:rPr>
              <w:t>dotyczący sztucznej inteligencji (AI) projektu</w:t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color w:val="000000"/>
                <w:szCs w:val="20"/>
              </w:rPr>
              <w:t>(0-30 punktów)</w:t>
            </w:r>
          </w:p>
        </w:tc>
      </w:tr>
      <w:tr>
        <w:trPr>
          <w:trHeight w:val="1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 zrealizowanych projektów z użyciem uczenia maszynowego i sztucznej inteligencji (</w:t>
            </w:r>
            <w:r>
              <w:rPr>
                <w:i/>
                <w:iCs/>
                <w:szCs w:val="20"/>
              </w:rPr>
              <w:t>machine learning oraz AI</w:t>
            </w:r>
            <w:r>
              <w:rPr>
                <w:szCs w:val="20"/>
              </w:rPr>
              <w:t xml:space="preserve">) do analizy dużych baz danych lub rejestrów klinicznych. </w:t>
            </w:r>
            <w:r>
              <w:rPr/>
              <w:t>(maks. 6 pkt.)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UWAGA: Wymagane minimum 3 udokumentowane projekty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realizowane projekty biomedyczne i informatyczne w medycynie. </w:t>
            </w:r>
            <w:r>
              <w:rPr/>
              <w:t>(maks. 6 pkt.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UWAGA: Wymagane minimum 3 udokumentowane projekty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sta projektów przeprowadzonych w oparciu o cyfrową organizacje badań klinicznych  (CRO Clinical Research Organizations). </w:t>
            </w:r>
            <w:r>
              <w:rPr/>
              <w:t>(maks. 6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sta publikacji z udziałem kandydata do udziału w konsorcjum, w zakresie analizy biostatystycznej. </w:t>
            </w:r>
            <w:r>
              <w:rPr/>
              <w:t>(maks. 6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czba pracowników dysponujących wiedzą z obszaru projektu, którzy są zatrudnieni w organizacji i mogą być przydzieleni do projektu. </w:t>
            </w:r>
            <w:r>
              <w:rPr/>
              <w:t>(maks. 6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FINANSOWY (0-10 punktów)</w:t>
            </w:r>
          </w:p>
        </w:tc>
      </w:tr>
      <w:tr>
        <w:trPr>
          <w:trHeight w:val="21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zdolności finansowej, w tym podanie z poprzedniego roku obrotowego informacji o całkowitych przychodach (maks. 3 pkt.), kosztach (maks. 3 pkt.), wysokości poniesionego zysku/straty (maks. 2 pkt.), wysokość aktualnych zobowiązań finansowych (maks. 2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TENCJAŁ ADMINISTRACYJNY (0-10 punktów)</w:t>
            </w:r>
          </w:p>
        </w:tc>
      </w:tr>
      <w:tr>
        <w:trPr>
          <w:trHeight w:val="13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e, jakie projekty z wykorzystaniem środków publicznych były realizowane w ciągu ostatnich 10 lat – sumaryczna liczba projektów (maks. 4 pkt.) oraz wartość (maks. 4 pkt.) z podaniem źródła dofinansowania – dla całego podmiotu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, czy kandydat posiada wyspecjalizowaną komórkę obsługującą projekty zewnętrzne. (maks. 2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jednostki klinicznej, adres)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posiada niezbędną wiedzę, doświadczenie, bazę lokalową, lokalizację międzynarodową oraz dysponuje odpowiednim potencjałem technicznym i osobowym do realizacji zadań przewidzianych dla partnera konsorcjum w projekcie </w:t>
      </w:r>
      <w:r>
        <w:rPr>
          <w:bCs/>
          <w:color w:val="000000"/>
          <w:szCs w:val="20"/>
        </w:rPr>
        <w:t>dotyczącym wykorzystania uczenia maszynowego („machine learning”) oraz sztucznej inteligencji dla oceny znaczenia wielochorobowości  i innych czynników w chorobach układu krążenia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</w:t>
        <w:tab/>
        <w:tab/>
        <w:t xml:space="preserve">       </w:t>
        <w:tab/>
        <w:t xml:space="preserve">     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OŚWIADCZENIE DODATKOWE KANDYDAT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1. Oświadczam, że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0"/>
        </w:rPr>
        <w:t>nie zalega z uiszcza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2. Oświadczam, że wobec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0"/>
        </w:rPr>
        <w:t>nie są prowadzone postępowania sądowe, administracyjne, egzekucyjne, postępowania skarbowe lub karnoskarbowe, których wynik może mieć wpływ na realizację zadań określonych w projekc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3. Oświadczam, że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>
          <w:szCs w:val="20"/>
        </w:rPr>
      </w:pPr>
      <w:r>
        <w:rPr>
          <w:szCs w:val="20"/>
        </w:rPr>
        <w:t>nie został wykluczony  z  możliwości  otrzymania  dofinansowania w ramach konkursów organizowanych przez Agencję Badań Medycz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3.4. Oświadczam, że wyrażam zgodę na przetwarzanie danych osobowych jak również zapoznałem/am się z Klauzulą informacyjną RODO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8"/>
      </w:rPr>
      <w:t xml:space="preserve">Załącznik 1. do ogłoszenia o naborze partnerów konsorcjum do przygotowania oraz realizacji projektu </w:t>
    </w:r>
    <w:bookmarkStart w:id="0" w:name="_Hlk48991887"/>
    <w:r>
      <w:rPr>
        <w:sz w:val="16"/>
        <w:szCs w:val="18"/>
      </w:rPr>
      <w:t xml:space="preserve">dotyczącego </w:t>
    </w:r>
    <w:r>
      <w:rPr>
        <w:sz w:val="16"/>
        <w:szCs w:val="16"/>
      </w:rPr>
      <w:t xml:space="preserve">– </w:t>
    </w:r>
    <w:bookmarkEnd w:id="0"/>
    <w:r>
      <w:rPr>
        <w:i/>
        <w:iCs/>
        <w:sz w:val="16"/>
        <w:szCs w:val="16"/>
      </w:rPr>
      <w:t>Wykorzystania uczenia maszynowego (machine learning”) oraz sztucznej inteligencji dla oceny znaczenia wielochorobowości  i innych czynników w chorobach układu krążenia</w:t>
    </w:r>
    <w:r>
      <w:rPr>
        <w:sz w:val="16"/>
        <w:szCs w:val="16"/>
      </w:rPr>
      <w:t>”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6:00Z</dcterms:created>
  <dc:creator/>
  <dc:description/>
  <cp:keywords/>
  <dc:language>en-US</dc:language>
  <cp:lastModifiedBy>WM</cp:lastModifiedBy>
  <dcterms:modified xsi:type="dcterms:W3CDTF">2023-07-18T10:36:00Z</dcterms:modified>
  <cp:revision>5</cp:revision>
  <dc:subject/>
  <dc:title/>
</cp:coreProperties>
</file>